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на закрепление на праве хозяйственного ведения за муниципальным   предприятием г. Пскова «Псковархитектура» нежилого помещения №1005, расположенного по адресу: г. Псков, ул. Максима Горького, д.35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jc w:val="both"/>
        <w:rPr/>
      </w:pPr>
      <w:r>
        <w:rPr>
          <w:sz w:val="28"/>
          <w:szCs w:val="28"/>
        </w:rPr>
        <w:t xml:space="preserve">В соответствии с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5 пункта 1 статьи 23 Устава муниципального образования «Город Псков», </w:t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</w:rPr>
        <w:t>1. Дать согласие Администрации города Пскова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на закрепление </w:t>
      </w:r>
      <w:r>
        <w:rPr>
          <w:sz w:val="28"/>
          <w:szCs w:val="28"/>
        </w:rPr>
        <w:t>за</w:t>
      </w:r>
      <w:r>
        <w:rPr>
          <w:sz w:val="28"/>
        </w:rPr>
        <w:t xml:space="preserve"> муниципальным предприятием г. Пскова «Псковархитектура» </w:t>
      </w:r>
      <w:r>
        <w:rPr>
          <w:sz w:val="28"/>
          <w:szCs w:val="28"/>
        </w:rPr>
        <w:t xml:space="preserve">на праве  хозяйственного ведения нежилого помещения №1005, расположенного по адресу: г. Псков, ул. Максима Горького, д.35, площадью 6,1 кв.м, балансовой стоимостью 74599,00 рублей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ind w:right="57" w:firstLine="567"/>
        <w:jc w:val="both"/>
        <w:rPr/>
      </w:pPr>
      <w:r>
        <w:rPr>
          <w:sz w:val="28"/>
          <w:szCs w:val="28"/>
        </w:rPr>
        <w:t>2. Настоящее Решение вступает в силу с момента его подписания Главой города Пскова.</w:t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</w:rPr>
        <w:t>Глава города Пскова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</w:r>
    </w:p>
    <w:p>
      <w:pPr>
        <w:pStyle w:val="Normal"/>
        <w:ind w:right="43" w:hanging="0"/>
        <w:rPr>
          <w:sz w:val="28"/>
        </w:rPr>
      </w:pPr>
      <w:r>
        <w:rPr>
          <w:sz w:val="28"/>
        </w:rPr>
        <w:t>Проект  Решения вносит:</w:t>
      </w:r>
    </w:p>
    <w:p>
      <w:pPr>
        <w:pStyle w:val="Normal"/>
        <w:rPr/>
      </w:pPr>
      <w:r>
        <w:rPr>
          <w:kern w:val="2"/>
          <w:sz w:val="28"/>
        </w:rPr>
        <w:t>Глава Администрации города Пскова                                             И.В.Калашников</w:t>
      </w:r>
    </w:p>
    <w:p>
      <w:pPr>
        <w:pStyle w:val="Normal"/>
        <w:rPr/>
      </w:pPr>
      <w:r>
        <w:rPr/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jc w:val="both"/>
        <w:rPr/>
      </w:pPr>
      <w:r>
        <w:rPr>
          <w:sz w:val="28"/>
          <w:szCs w:val="28"/>
        </w:rPr>
        <w:t>«О даче согласия на закрепление на праве хозяйственного ведения за муниципальным   предприятием г. Пскова «Псковархитектура» нежилого помещения №1005, расположенного по адресу: г. Псков, ул. Максима Горького, д.35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ий проект Решения Псковской городской Думы «О даче согласия на закрепление на праве хозяйственного ведения за муниципальным   предприятием г. Пскова «Псковархитектура» нежилого помещения №1005, расположенного по адресу: г. Псков, ул. Максима Горького, д.35» (далее – проект Решения) подготовлен в соответствии с  пунктом 1 статьи 18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адрес Комитета по управлению муниципальным имуществом города Пскова поступило обращение председателя ликвидационной комиссии муниципального предприятия г. Пскова «Псковархитектура» с просьбой закрепить на праве хозяйственного ведения нежилое помещение №1005 по ул. Максима Горького, д.35, общей площадью 6,1 кв.м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репление указанного муниципального имущества за муниципальным предприятием г. Пскова «Псковархитектура» вызвано необходимостью завершения процедуры ликвидации муниципального предприятия.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у муниципального предприятия г. Пскова «Псковархитектура» имеется кредиторская задолженность прошлых лет по налогам в сумме 372586,00 рублей. В случае ее погашения процедура ликвидации муниципального предприятия г. Пскова «Псковархитектура» будет заверш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казне муниципального образования «Город Псков» числится нежилое помещение №1005, расположенного по адресу: г. Псков, ул. Максима Горького, д.35, площадью 6,1 кв.м, балансовой стоимостью 74599,00 рублей. </w:t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аво муниципальной собственности на указанное помещение в Управлении Федеральной службы государственной регистрации, кадастра и картографии зарегистрирова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  <w:t>Принятие настоящего Решения не требует изменений и дополнений правовых актов и дополнительных материальных затрат из  бюджета города Псков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ект Решения Псковской городской Думы подготовлен  в отделе по работе с муниципальными предприятиями и учреждениями Комитета по управлению муниципальным имуществом города Пскова.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rPr/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rPr/>
      </w:pPr>
      <w:r>
        <w:rPr>
          <w:kern w:val="2"/>
          <w:sz w:val="28"/>
        </w:rPr>
        <w:t>муниципальным имуществом города Пскова                                    Л.О.Морозова</w:t>
      </w:r>
    </w:p>
    <w:sectPr>
      <w:type w:val="nextPage"/>
      <w:pgSz w:w="11906" w:h="16838"/>
      <w:pgMar w:left="1418" w:right="849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9:58:00Z</dcterms:created>
  <dc:creator>EW/LN/CB</dc:creator>
  <dc:description/>
  <cp:keywords>Ethan</cp:keywords>
  <dc:language>en-US</dc:language>
  <cp:lastModifiedBy>USER</cp:lastModifiedBy>
  <cp:lastPrinted>2014-01-29T11:07:00Z</cp:lastPrinted>
  <dcterms:modified xsi:type="dcterms:W3CDTF">2014-02-21T19:58:00Z</dcterms:modified>
  <cp:revision>2</cp:revision>
  <dc:subject/>
  <dc:title>Ethan Frome</dc:title>
</cp:coreProperties>
</file>